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Községi Képviselő-testület Külsővat</w:t>
      </w:r>
    </w:p>
    <w:p>
      <w:pPr>
        <w:pStyle w:val="Normal"/>
        <w:jc w:val="both"/>
        <w:rPr>
          <w:b/>
          <w:b/>
        </w:rPr>
      </w:pPr>
      <w:r>
        <w:rPr>
          <w:b/>
        </w:rPr>
        <w:t>Szám: 472/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észült: Külsővat község képviselő-testületének 2012. január 19-én 15 óra 30 perckor meg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Polgármesteri Hivatal Külső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  <w:tab/>
        <w:tab/>
        <w:t>Aczél Péter polgármester</w:t>
      </w:r>
    </w:p>
    <w:p>
      <w:pPr>
        <w:pStyle w:val="Normal"/>
        <w:jc w:val="both"/>
        <w:rPr/>
      </w:pPr>
      <w:r>
        <w:rPr/>
        <w:tab/>
        <w:tab/>
        <w:tab/>
        <w:t>Pethő Zoltán alpolgármester</w:t>
      </w:r>
    </w:p>
    <w:p>
      <w:pPr>
        <w:pStyle w:val="Normal"/>
        <w:jc w:val="both"/>
        <w:rPr/>
      </w:pPr>
      <w:r>
        <w:rPr/>
        <w:tab/>
        <w:tab/>
        <w:tab/>
        <w:t>Szalay Istvánné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ának okát előre bejelentette:</w:t>
      </w:r>
    </w:p>
    <w:p>
      <w:pPr>
        <w:pStyle w:val="Normal"/>
        <w:jc w:val="both"/>
        <w:rPr/>
      </w:pPr>
      <w:r>
        <w:rPr/>
        <w:tab/>
        <w:tab/>
        <w:tab/>
        <w:t>Horváthné Zsani Magdolna képviselő</w:t>
      </w:r>
    </w:p>
    <w:p>
      <w:pPr>
        <w:pStyle w:val="Normal"/>
        <w:jc w:val="both"/>
        <w:rPr/>
      </w:pPr>
      <w:r>
        <w:rPr/>
        <w:tab/>
        <w:tab/>
        <w:tab/>
        <w:t>Szabó Lászlóné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</w:t>
      </w:r>
    </w:p>
    <w:p>
      <w:pPr>
        <w:pStyle w:val="Normal"/>
        <w:jc w:val="both"/>
        <w:rPr/>
      </w:pPr>
      <w:r>
        <w:rPr/>
        <w:tab/>
        <w:tab/>
        <w:tab/>
        <w:t>Kissné Kiss Zsuzsann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köszönti a megjelenteket, megállapítja, hogy a testület határozatképes, mivel azon a megválasztott képviselők több mint a fele meg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3 igen szavazattal fogadta el a napirendi pontoka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elmondta, hogy megint vannak olyan sürgős kérdések, amik nem tűrnek halasztást, dönteni kellene róluk soron kívül, ezért hívta össze ilyen hirtelen a képviselőket.</w:t>
      </w:r>
    </w:p>
    <w:p>
      <w:pPr>
        <w:pStyle w:val="Normal"/>
        <w:jc w:val="both"/>
        <w:rPr/>
      </w:pPr>
      <w:r>
        <w:rPr/>
        <w:t xml:space="preserve">Elmondta, hogy az </w:t>
      </w:r>
      <w:r>
        <w:rPr>
          <w:caps/>
        </w:rPr>
        <w:t>Agroprodukt</w:t>
      </w:r>
      <w:r>
        <w:rPr/>
        <w:t xml:space="preserve"> Mezőgazdasági Termelő és Értékesítő Zrt. egy pályázatot szeretne beadni önkormányzati tulajdonú külterületi utak helyreállítására, ahhoz kéri az önkormányzat hozzájáruló nyilatko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Pethő Zoltán alpolgármester</w:t>
      </w:r>
      <w:r>
        <w:rPr/>
        <w:t xml:space="preserve"> röviden ismertette a pályázat lényegét, és bemutatta a hozzájáruló nyilatko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Kissné Kiss Zsuzsanna körjegyző</w:t>
      </w:r>
      <w:r>
        <w:rPr/>
        <w:t xml:space="preserve"> elmondta, hogy mivel most kapta kézhez az anyagot, így annak törvényességéről nyilatkozni nem t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3 igen szavazattal döntött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/2012.(I.19.) képviselő-testületi határozat:</w:t>
      </w:r>
    </w:p>
    <w:p>
      <w:pPr>
        <w:pStyle w:val="Normal"/>
        <w:ind w:left="2832" w:hanging="0"/>
        <w:jc w:val="both"/>
        <w:rPr/>
      </w:pPr>
      <w:r>
        <w:rPr/>
        <w:t xml:space="preserve">Külsővat község képviselő-testülete felhatalmazza a polgármestert, hogy a mellékelt hozzájáruló nyilatkozatot aláírja és az </w:t>
      </w:r>
      <w:r>
        <w:rPr>
          <w:caps/>
        </w:rPr>
        <w:t>Agroprodukt</w:t>
      </w:r>
      <w:r>
        <w:rPr/>
        <w:t xml:space="preserve"> Mezőgazdasági Termelő és Értékesítő Zrt. részére küldje meg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mondta a </w:t>
      </w:r>
      <w:r>
        <w:rPr>
          <w:i/>
          <w:iCs/>
          <w:u w:val="single"/>
        </w:rPr>
        <w:t>polgármester</w:t>
      </w:r>
      <w:r>
        <w:rPr/>
        <w:t xml:space="preserve"> azt is, hogy korábban döntöttek a bánhalmai víztisztító berendezés megvásárlásáról, 500.000 Ft értékben. Közben kiderült, hogy a bekerülési költség beépítéssel és áfával 731.250.- Ft-lesz. Kérte, hogy a testület járuljon hozzá a kifizetés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3 igen szavazattal hozták meg döntés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/2012.(I.19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felhatalmazza a polgármestert, hogy az Agroprodukt Mezőgazdasági Termelő és Értékesítő Zrt. részére 731.250.- Ft-ot kifizessen a Külsővat Bánhalma-pusztán létesítendő ivóvíztisztító berendezés beépítése céljából.</w:t>
      </w:r>
    </w:p>
    <w:p>
      <w:pPr>
        <w:pStyle w:val="Normal"/>
        <w:ind w:left="2832" w:hanging="0"/>
        <w:jc w:val="both"/>
        <w:rPr/>
      </w:pPr>
      <w:r>
        <w:rPr/>
        <w:t>Felkéri a körjegyzőt, hogy ezen összegnek a költségvetésbe történő beépítéséről gondoskodjon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firstLine="708"/>
        <w:jc w:val="both"/>
        <w:rPr/>
      </w:pPr>
      <w:r>
        <w:rPr/>
        <w:t>Kissné Kiss Zsuzsanna körjegyző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ind w:left="2832" w:firstLine="708"/>
        <w:jc w:val="both"/>
        <w:rPr/>
      </w:pPr>
      <w:r>
        <w:rPr/>
        <w:t>2012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mondta a </w:t>
      </w:r>
      <w:r>
        <w:rPr>
          <w:i/>
          <w:iCs/>
          <w:u w:val="single"/>
        </w:rPr>
        <w:t>polgármester</w:t>
      </w:r>
      <w:r>
        <w:rPr/>
        <w:t xml:space="preserve"> azt is, hogy a hirdetőtábla tönkrement, kipotyognak belőle a dokumentumok. A villanyszekrények is nyitottak, ami könnyű hozzáférést tesz lehetővé illetéktelen személyeknek. Ezek elkészítésére kért árajánlatot. Kért továbbá egyúttal az óvoda lambériázására is ajánlatot, illetve a bánhalmai temetőbe anyag nélkül a kereszthez is.</w:t>
      </w:r>
    </w:p>
    <w:p>
      <w:pPr>
        <w:pStyle w:val="Normal"/>
        <w:jc w:val="both"/>
        <w:rPr/>
      </w:pPr>
      <w:r>
        <w:rPr/>
        <w:t>Mindennek a bruttó összege 100.000.- Ft, ehhez kéri a felhatalmazást a testülettől, hogy megrendelh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3 igen szavazattal döntött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/2012.(I.19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felhatalmazza a polgármestert, hogy Csite József vállalkozótól megrendelje a hirdetőtáblát, a villanyszekrények burkolását, az óvoda lambériázását és a bánhalmai temető kereszt készítését anyag nélkül bruttó 100.000 Ft értékben.</w:t>
      </w:r>
    </w:p>
    <w:p>
      <w:pPr>
        <w:pStyle w:val="Normal"/>
        <w:ind w:left="2832" w:hanging="0"/>
        <w:jc w:val="both"/>
        <w:rPr/>
      </w:pPr>
      <w:r>
        <w:rPr/>
        <w:t>Felkéri a körjegyzőt, hogy ezen összegnek a költségvetésbe történő beépítéséről gondoskodjon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firstLine="708"/>
        <w:jc w:val="both"/>
        <w:rPr/>
      </w:pPr>
      <w:r>
        <w:rPr/>
        <w:t>Kissné Kiss Zsuzsanna körjegyző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ind w:left="2832" w:firstLine="708"/>
        <w:jc w:val="both"/>
        <w:rPr/>
      </w:pPr>
      <w:r>
        <w:rPr/>
        <w:t>2012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mondta a </w:t>
      </w:r>
      <w:r>
        <w:rPr>
          <w:i/>
          <w:iCs/>
          <w:u w:val="single"/>
        </w:rPr>
        <w:t>polgármester</w:t>
      </w:r>
      <w:r>
        <w:rPr/>
        <w:t xml:space="preserve"> azt is, hogy az orvosi rendelő riasztója is tönkrement, annak javítására 68.823 Ft értékben kapott ár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3 igen szavazattal döntött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/2012.(I.19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felhatalmazza a polgármestert, hogy a Pannónia-Security Vagyonvédelmi és Szolgáltató Kft-től megrendelje az orvosi rendelő riasztóját bruttó 68.823 Ft értékben.</w:t>
      </w:r>
    </w:p>
    <w:p>
      <w:pPr>
        <w:pStyle w:val="Normal"/>
        <w:ind w:left="2832" w:hanging="0"/>
        <w:jc w:val="both"/>
        <w:rPr/>
      </w:pPr>
      <w:r>
        <w:rPr/>
        <w:t>Felkéri a körjegyzőt, hogy ezen összegnek a költségvetésbe történő beépítéséről gondoskodjon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firstLine="708"/>
        <w:jc w:val="both"/>
        <w:rPr/>
      </w:pPr>
      <w:r>
        <w:rPr/>
        <w:t>Kissné Kiss Zsuzsanna körjegyző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ind w:left="2832" w:firstLine="708"/>
        <w:jc w:val="both"/>
        <w:rPr/>
      </w:pPr>
      <w:r>
        <w:rPr/>
        <w:t>2012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mondta a </w:t>
      </w:r>
      <w:r>
        <w:rPr>
          <w:i/>
          <w:iCs/>
          <w:u w:val="single"/>
        </w:rPr>
        <w:t>polgármester</w:t>
      </w:r>
      <w:r>
        <w:rPr/>
        <w:t xml:space="preserve"> azt is, hogy a volt alsó iskola épületének szigetelése elkészült, még a régi ablakokat kellene kicserélni, a linóleumot szalagparkettával lefedni, illetve a parkettát lecsiszoltatni.</w:t>
      </w:r>
    </w:p>
    <w:p>
      <w:pPr>
        <w:pStyle w:val="Normal"/>
        <w:jc w:val="both"/>
        <w:rPr/>
      </w:pPr>
      <w:r>
        <w:rPr/>
        <w:t>Ezekhez is kért árajánlatot. Ismertette az árajánlatokat a képviselőkke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képviselők 3 igen szavazattal hozták meg döntés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/2012.(I.19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felhatalmazza a polgármestert, hogy Csite József vállalkozótól megrendelje az ablakok cseréjét, a szalagparketta lefektetését, és a parketta csiszolását, lakkozását bruttó 801.000 Ft értékben.</w:t>
      </w:r>
    </w:p>
    <w:p>
      <w:pPr>
        <w:pStyle w:val="Normal"/>
        <w:ind w:left="2832" w:hanging="0"/>
        <w:jc w:val="both"/>
        <w:rPr/>
      </w:pPr>
      <w:r>
        <w:rPr/>
        <w:t>Felkéri a körjegyzőt, hogy ezen összegnek a költségvetésbe történő beépítéséről gondoskodjon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firstLine="708"/>
        <w:jc w:val="both"/>
        <w:rPr/>
      </w:pPr>
      <w:r>
        <w:rPr/>
        <w:t>Kissné Kiss Zsuzsanna körjegyző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ind w:left="2832" w:firstLine="708"/>
        <w:jc w:val="both"/>
        <w:rPr/>
      </w:pPr>
      <w:r>
        <w:rPr/>
        <w:t>2012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hívta a </w:t>
      </w:r>
      <w:r>
        <w:rPr>
          <w:i/>
          <w:iCs/>
          <w:u w:val="single"/>
        </w:rPr>
        <w:t>polgármester</w:t>
      </w:r>
      <w:r>
        <w:rPr/>
        <w:t xml:space="preserve"> a figyelmet arra is, hogy az önkormányzati épületeket is rá kellene kötni a szennyvízhálózatra, ennek munkadíja 482.000.- Ft lenne az árajánlatok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3 igen szavazattal döntött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/2012.(I.19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felhatalmazza a polgármestert, hogy a Szignál-Sat BT-től az önkormányzati épületek szennyvízhálózatra történő rákötéseit megrendelje bruttó 482.000.- Ft értékben.</w:t>
      </w:r>
    </w:p>
    <w:p>
      <w:pPr>
        <w:pStyle w:val="Normal"/>
        <w:ind w:left="2832" w:hanging="0"/>
        <w:jc w:val="both"/>
        <w:rPr/>
      </w:pPr>
      <w:r>
        <w:rPr/>
        <w:t>Felkéri a körjegyzőt, hogy ezen összegnek a költségvetésbe történő beépítéséről gondoskodjon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firstLine="708"/>
        <w:jc w:val="both"/>
        <w:rPr/>
      </w:pPr>
      <w:r>
        <w:rPr/>
        <w:t>Kissné Kiss Zsuzsanna körjegyző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ind w:left="2832" w:firstLine="708"/>
        <w:jc w:val="both"/>
        <w:rPr/>
      </w:pPr>
      <w:r>
        <w:rPr/>
        <w:t>2012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elmondta azt is, hogy nagyon rövid volt az idő a járáshatárok véleményezésére, de azt most kitolták, így kb egy hét van a véleményezésre.</w:t>
      </w:r>
    </w:p>
    <w:p>
      <w:pPr>
        <w:pStyle w:val="Normal"/>
        <w:jc w:val="both"/>
        <w:rPr/>
      </w:pPr>
      <w:r>
        <w:rPr/>
        <w:t>Véleménye szerint szorgalmazni kellene, hogy a 4 község egyben maradhasson, de nem úgy, hogy Külsővat kerüljön a devecseri kistérségbe, hanem a másik három a pápaib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képviselők egyetértettek a polgármester javaslatával és 3 igen szavazattal döntött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/2012.(I.19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te kéri, hogy amennyiben mód van rá, úgy a Körjegyzőséghez tartozó községek kerüljenek egy járás területére, mégpedig a pápai járáshoz, annak érdekében, hogy a közös hivatal együtt maradhasson.</w:t>
      </w:r>
    </w:p>
    <w:p>
      <w:pPr>
        <w:pStyle w:val="Normal"/>
        <w:ind w:left="2832" w:hanging="0"/>
        <w:jc w:val="both"/>
        <w:rPr/>
      </w:pPr>
      <w:r>
        <w:rPr/>
        <w:t>Felhatalmazza a polgármestert, hogy a döntésről a Kormányhivatal Vezetőjét tájékoztassa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lmondta a </w:t>
      </w:r>
      <w:r>
        <w:rPr>
          <w:i/>
          <w:iCs/>
          <w:u w:val="single"/>
        </w:rPr>
        <w:t>polgármester</w:t>
      </w:r>
      <w:r>
        <w:rPr/>
        <w:t>, az a legsürgetőbb dolog, amiért a rendkívüli ülést mára összehívta, hogy a szociális tűzifa ügyében megkapta az Államtitkár Úr levelét, miszerint annak kiosztásának módjáról rendeletet kell alkotni.</w:t>
      </w:r>
    </w:p>
    <w:p>
      <w:pPr>
        <w:pStyle w:val="Normal"/>
        <w:jc w:val="both"/>
        <w:rPr/>
      </w:pPr>
      <w:r>
        <w:rPr/>
        <w:t>Elmondta, hogy korábban már felmérte az igényeket, és nem számolt azzal, hogy ehhez rendelete kellene alkotnia a testül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Kissné Kiss Zsuzsanna körjegyző</w:t>
      </w:r>
      <w:r>
        <w:rPr/>
        <w:t xml:space="preserve"> megemlítette, ő már az elején jelezte, hogy véleménye szerint ezt megfelelő rendeleti szabályozás nélkül kiosztani nem lehet, mivel szociális alapú a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Aczél Péter polgármester</w:t>
      </w:r>
      <w:r>
        <w:rPr/>
        <w:t xml:space="preserve"> elmondta, hogy ezzel a jelzéssel akkor azért nem értett egyet, mert ilyen szabályozás esetén sok olyan család kimaradhatna, aki tényleg rászoruló, illetve több olyan is beleesne, akiknek nem biztos, hogy adni kéne a fából. A képviselők meg tudják határozni azt a kört, akiket támoga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gül a képviselők úgy döntöttek, hogy a szociális rendeletbe egy szakasz kerüljön be a szociális tűzifajuttatásról olyan jövedelemhatárral, hogy családosok esetében 170%, egyedülállók esetében pedig 250% legyen az egy főre jutó jöved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>Kissné Kiss Zsuzsanna körjegyző</w:t>
      </w:r>
      <w:r>
        <w:rPr/>
        <w:t xml:space="preserve"> felhívta a figyelmet arra, hogy az ilyen rendeletalkotási mód nem felel meg az előírásoknak, különösen nem a legutóbbi társadalmasítási rendelkezésüknek.</w:t>
      </w:r>
    </w:p>
    <w:p>
      <w:pPr>
        <w:pStyle w:val="Normal"/>
        <w:jc w:val="both"/>
        <w:rPr/>
      </w:pPr>
      <w:r>
        <w:rPr/>
        <w:t>A képviselők 3 igen szavazat mellett nyilvánították a rendelkezést soron kívül szükségessé, így a társadalmasítástól is el lehet teki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3 igen szavazattal alkották meg rendeletüke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/2012.(I.20.) önkormányzati rendelet:</w:t>
      </w:r>
    </w:p>
    <w:p>
      <w:pPr>
        <w:pStyle w:val="Normal"/>
        <w:ind w:left="2832" w:hanging="0"/>
        <w:jc w:val="both"/>
        <w:rPr/>
      </w:pPr>
      <w:r>
        <w:rPr/>
        <w:t>a szociális igazgatás és a szociális ellátások helyi szabályairól szóló 3/2011.(III.31) önkormányzati rendelet módosításáról</w:t>
      </w:r>
    </w:p>
    <w:p>
      <w:pPr>
        <w:pStyle w:val="Normal"/>
        <w:ind w:left="2832" w:hanging="0"/>
        <w:jc w:val="both"/>
        <w:rPr/>
      </w:pPr>
      <w:r>
        <w:rPr/>
        <w:t>(Írásos anyag mellékelve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zte a </w:t>
      </w:r>
      <w:r>
        <w:rPr>
          <w:i/>
          <w:iCs/>
          <w:u w:val="single"/>
        </w:rPr>
        <w:t>körjegyző</w:t>
      </w:r>
      <w:r>
        <w:rPr/>
        <w:t>, hogy Horváthné Zsani Magdolna képviselő hiányzik, így jegyzőkönyv-hitelesítőt kell kijelö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3 igen szavazattal döntött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8/2012.(I.19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ezen jegyzőkönyv-hitelesítőjéül Szalay Istvánné képviselőt jelöli 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után több hozzászólás nem volt, a polgármester az ülést 17 órakor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zél Péter</w:t>
        <w:tab/>
        <w:tab/>
        <w:tab/>
        <w:tab/>
        <w:tab/>
        <w:tab/>
        <w:t>Kissné Kiss Zsuzsanna</w:t>
      </w:r>
    </w:p>
    <w:p>
      <w:pPr>
        <w:pStyle w:val="Normal"/>
        <w:rPr/>
      </w:pPr>
      <w:r>
        <w:rPr/>
        <w:tab/>
        <w:tab/>
        <w:t>polgármester</w:t>
        <w:tab/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  <w:tab/>
        <w:t>Szalay Istvánné</w:t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  <w:tab/>
        <w:t>jegyzőkönyv-hitelesítő</w:t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ülsővat község Önkormányzata képviselő-testületén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/2012.(I.20.) önkormányzati rendelet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szociális igazgatás és a szociális ellátások helyi szabályairól szóló 3/2011.(III.31.) önkormányzati rendelet módosításáról</w:t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Külsővat Község Önkormányzati Képviselő-testülete a szociális igazgatásról és a szociális ellátásokról szóló 1993. évi III. törvény 32. § (3) bekezdésében kapott felhatalmazás alapján, valamint a helyi önkormányzatokról szóló 1990. évi LXV. törvény 8.§-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 A rendelet 13.§-a a következő (3) bekezdéssel egészül ki:</w:t>
      </w:r>
    </w:p>
    <w:p>
      <w:pPr>
        <w:pStyle w:val="Normal"/>
        <w:jc w:val="both"/>
        <w:rPr/>
      </w:pPr>
      <w:r>
        <w:rPr/>
        <w:t>Átmeneti segély természetbeni juttatásként tűzifa formájában is megállapítható abban az esetben, ha a kérelmező családjában az egy főre számított havi családi jövedelem az öregségi nyugdíj mindenkori legkisebb összegének 170 %-át, egyedülálló esetében 250 %-át nem éri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§ Ez a rendelet 2012. január 23-án lép hatályba, rendelkezéseit a folyamatban lévő ügyek esetében is alkalmazni kell.</w:t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  <w:t>3.§ 2012. január 23-án hatályát veszti a rendelet 9-11. §-a.</w:t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</w:r>
    </w:p>
    <w:p>
      <w:pPr>
        <w:pStyle w:val="TextBody"/>
        <w:rPr/>
      </w:pPr>
      <w:r>
        <w:rPr/>
        <w:t>Külsővat, 2012. januá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Aczél Péter</w:t>
        <w:tab/>
        <w:t xml:space="preserve">Kissné Kiss Zsuzsanna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kör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ab/>
        <w:t>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et a mai napon kihirdettem.</w:t>
      </w:r>
    </w:p>
    <w:p>
      <w:pPr>
        <w:pStyle w:val="Heading7"/>
        <w:rPr/>
      </w:pPr>
      <w:r>
        <w:rPr/>
        <w:t>Külsővat, 2012. januá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issné Kiss Zsuzsanna</w:t>
      </w:r>
    </w:p>
    <w:p>
      <w:pPr>
        <w:pStyle w:val="Normal"/>
        <w:jc w:val="both"/>
        <w:rPr/>
      </w:pPr>
      <w:r>
        <w:rPr/>
        <w:tab/>
        <w:tab/>
        <w:tab/>
        <w:t>körjegyző</w:t>
      </w:r>
    </w:p>
    <w:p>
      <w:pPr>
        <w:pStyle w:val="NormlWeb"/>
        <w:tabs>
          <w:tab w:val="clear" w:pos="708"/>
          <w:tab w:val="center" w:pos="2520" w:leader="none"/>
        </w:tabs>
        <w:spacing w:before="0" w:after="0"/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28:00Z</dcterms:created>
  <dc:creator>Körjegyzőség</dc:creator>
  <dc:description/>
  <dc:language>en-US</dc:language>
  <cp:lastModifiedBy>Körjegyzőség</cp:lastModifiedBy>
  <cp:lastPrinted>2012-01-30T11:04:00Z</cp:lastPrinted>
  <dcterms:modified xsi:type="dcterms:W3CDTF">2012-02-02T05:28:00Z</dcterms:modified>
  <cp:revision>2</cp:revision>
  <dc:subject/>
  <dc:title>Községi Képviselő-testület Külsővat</dc:title>
</cp:coreProperties>
</file>